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</w:rPr>
        <w:t xml:space="preserve">                    </w:t>
      </w:r>
      <w:r>
        <w:rPr>
          <w:color w:val="000000"/>
          <w:sz w:val="48"/>
          <w:szCs w:val="48"/>
        </w:rPr>
        <w:t xml:space="preserve">урока </w:t>
      </w:r>
      <w:r>
        <w:rPr>
          <w:color w:val="000000"/>
          <w:sz w:val="48"/>
          <w:szCs w:val="48"/>
          <w:lang w:val="be-BY"/>
        </w:rPr>
        <w:t>русского языка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</w:t>
      </w:r>
      <w:r>
        <w:rPr>
          <w:color w:val="000000"/>
          <w:sz w:val="48"/>
          <w:szCs w:val="48"/>
        </w:rPr>
        <w:t>в  6 классе</w:t>
      </w:r>
    </w:p>
    <w:p>
      <w:pPr>
        <w:pStyle w:val="Normal"/>
        <w:shd w:fill="FFFFFF" w:val="clear"/>
        <w:spacing w:before="240" w:after="0"/>
        <w:rPr>
          <w:color w:val="000000"/>
          <w:sz w:val="48"/>
          <w:szCs w:val="48"/>
          <w:lang w:val="be-BY"/>
        </w:rPr>
      </w:pPr>
      <w:r>
        <w:rPr>
          <w:color w:val="000000"/>
          <w:sz w:val="48"/>
          <w:szCs w:val="48"/>
          <w:lang w:val="be-BY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z w:val="48"/>
          <w:szCs w:val="48"/>
          <w:lang w:val="be-BY"/>
        </w:rPr>
        <w:t>Тема:</w:t>
      </w:r>
      <w:r>
        <w:rPr/>
        <w:t xml:space="preserve"> </w:t>
      </w:r>
      <w:r>
        <w:rPr>
          <w:color w:val="000000"/>
          <w:sz w:val="48"/>
          <w:szCs w:val="48"/>
          <w:lang w:val="be-BY"/>
        </w:rPr>
        <w:t xml:space="preserve">"Различение на письме суффиксов прилагательных -к- и -ск- " </w:t>
      </w:r>
    </w:p>
    <w:p>
      <w:pPr>
        <w:pStyle w:val="Normal"/>
        <w:jc w:val="center"/>
        <w:rPr>
          <w:color w:val="000000"/>
          <w:sz w:val="36"/>
          <w:szCs w:val="48"/>
          <w:lang w:val="be-BY"/>
        </w:rPr>
      </w:pPr>
      <w:r>
        <w:rPr>
          <w:color w:val="000000"/>
          <w:sz w:val="36"/>
          <w:szCs w:val="48"/>
          <w:lang w:val="be-BY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32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али: </w:t>
      </w:r>
      <w:r>
        <w:rPr>
          <w:color w:val="000000"/>
          <w:sz w:val="32"/>
          <w:szCs w:val="32"/>
        </w:rPr>
        <w:t>учителя русского</w:t>
      </w:r>
    </w:p>
    <w:p>
      <w:pPr>
        <w:pStyle w:val="Normal"/>
        <w:tabs>
          <w:tab w:val="clear" w:pos="708"/>
          <w:tab w:val="left" w:pos="3600" w:leader="none"/>
        </w:tabs>
        <w:ind w:left="4320" w:right="35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ка и литературы МБОУ Красносельская СОШ им. М.Д.Цыкина</w:t>
      </w:r>
    </w:p>
    <w:p>
      <w:pPr>
        <w:pStyle w:val="Normal"/>
        <w:tabs>
          <w:tab w:val="clear" w:pos="708"/>
          <w:tab w:val="left" w:pos="3600" w:leader="none"/>
        </w:tabs>
        <w:ind w:left="4320" w:right="35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озова С.Д</w:t>
      </w:r>
    </w:p>
    <w:p>
      <w:pPr>
        <w:pStyle w:val="Normal"/>
        <w:tabs>
          <w:tab w:val="clear" w:pos="708"/>
          <w:tab w:val="left" w:pos="3600" w:leader="none"/>
        </w:tabs>
        <w:ind w:left="4320" w:right="35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аськова В.К.</w:t>
      </w:r>
    </w:p>
    <w:p>
      <w:pPr>
        <w:pStyle w:val="Normal"/>
        <w:ind w:left="2880" w:right="355" w:hanging="1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1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355" w:hanging="1418"/>
        <w:jc w:val="both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6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русский язык</w:t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«Русский язык. 6 класс», Москва, «Просвещение», 2011г., автор: М.Т.Баранов, Т.А.Ладыженская, Л.А.Тростенцова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left="1418" w:right="355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раздела, темы: </w:t>
      </w:r>
      <w:r>
        <w:rPr>
          <w:sz w:val="24"/>
          <w:szCs w:val="24"/>
        </w:rPr>
        <w:t>Морфология. Прилагательное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1418" w:right="355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ема урока:«</w:t>
      </w:r>
      <w:r>
        <w:rPr>
          <w:color w:val="000000"/>
          <w:sz w:val="24"/>
          <w:szCs w:val="24"/>
          <w:lang w:val="be-BY"/>
        </w:rPr>
        <w:t>Различение на письме суффиксов прилагательных -к- и -ск</w:t>
      </w:r>
      <w:r>
        <w:rPr>
          <w:sz w:val="24"/>
          <w:szCs w:val="24"/>
        </w:rPr>
        <w:t>»</w:t>
      </w:r>
    </w:p>
    <w:p>
      <w:pPr>
        <w:pStyle w:val="Normal"/>
        <w:ind w:left="720" w:right="3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" w:right="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tabs>
          <w:tab w:val="clear" w:pos="708"/>
          <w:tab w:val="left" w:pos="8820" w:leader="none"/>
        </w:tabs>
        <w:ind w:left="432" w:right="61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>Образовательные:</w:t>
      </w:r>
      <w:r>
        <w:rPr>
          <w:sz w:val="24"/>
          <w:szCs w:val="24"/>
        </w:rPr>
        <w:t xml:space="preserve"> познакомить учащихся с условиями выбора орфограммы «Правописание суффиксов прилагательных».</w:t>
      </w:r>
    </w:p>
    <w:p>
      <w:pPr>
        <w:pStyle w:val="Normal"/>
        <w:tabs>
          <w:tab w:val="clear" w:pos="708"/>
          <w:tab w:val="left" w:pos="8820" w:leader="none"/>
        </w:tabs>
        <w:ind w:left="432" w:right="612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рактические</w:t>
      </w:r>
      <w:r>
        <w:rPr>
          <w:sz w:val="24"/>
          <w:szCs w:val="24"/>
        </w:rPr>
        <w:t>: совершенствовать умения писать слова с изученной орфограммой; формировать орфографическую  зоркость.</w:t>
      </w:r>
    </w:p>
    <w:p>
      <w:pPr>
        <w:pStyle w:val="Normal"/>
        <w:tabs>
          <w:tab w:val="clear" w:pos="708"/>
          <w:tab w:val="left" w:pos="8820" w:leader="none"/>
        </w:tabs>
        <w:ind w:left="432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  <w:u w:val="single"/>
        </w:rPr>
        <w:t xml:space="preserve">Воспитательные: </w:t>
      </w:r>
      <w:r>
        <w:rPr>
          <w:sz w:val="24"/>
          <w:szCs w:val="24"/>
        </w:rPr>
        <w:t xml:space="preserve">воспитывать чувство уважения и любви к  Родине, разным профессиям. </w:t>
      </w:r>
    </w:p>
    <w:p>
      <w:pPr>
        <w:pStyle w:val="Normal"/>
        <w:tabs>
          <w:tab w:val="clear" w:pos="708"/>
          <w:tab w:val="left" w:pos="8820" w:leader="none"/>
        </w:tabs>
        <w:ind w:left="432" w:right="612" w:hanging="0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 xml:space="preserve">Развивающие: </w:t>
      </w:r>
      <w:r>
        <w:rPr>
          <w:sz w:val="24"/>
          <w:szCs w:val="24"/>
        </w:rPr>
        <w:t>обогащать  словарный запас учащихся; обучать сравнению, умению выделять главное, систематизировать, объяснять понятия; развивать творческие способности учащихся</w:t>
      </w:r>
      <w:r>
        <w:rPr>
          <w:sz w:val="28"/>
          <w:szCs w:val="28"/>
        </w:rPr>
        <w:t>.</w:t>
      </w:r>
    </w:p>
    <w:p>
      <w:pPr>
        <w:pStyle w:val="Normal"/>
        <w:ind w:left="432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новых знаний и способов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самостоятельное выделение и формулирование познавательной цели, осознанное и произвольное построение  речевого высказывания в устной форме, выбор наиболее эффективных способов решения задач, структурирование знаний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установление обучающимися связи между целью учебной деятельности и ее мотивом, самоопределение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 xml:space="preserve"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>компьютер, проектор, учебник,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карточки с текстом, алгоритм;</w:t>
      </w:r>
    </w:p>
    <w:p>
      <w:pPr>
        <w:pStyle w:val="Normal"/>
        <w:tabs>
          <w:tab w:val="clear" w:pos="708"/>
          <w:tab w:val="left" w:pos="3825" w:leader="none"/>
        </w:tabs>
        <w:ind w:right="61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овари русского языка (орфографический,  толковый, словообразовательный);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оды и приемы: </w:t>
      </w:r>
      <w:r>
        <w:rPr>
          <w:sz w:val="24"/>
          <w:szCs w:val="24"/>
        </w:rPr>
        <w:t>словесные, наглядно – практические, самоконтр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идактические материалы по русскому языку» к учебнику М.Т.Баранова, Т.А.Ладыженской и др. 6 класс. Москва, «Экзамен», 2013, Е.П.Черногрудо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онтрольные и проверочные работы по русскому языку» к учебнику М.Т.Баранова и др. 6 класс. Москва, «Экзамен», 2013, Л.А.Солодовнико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бник «Русский язык. 6 класс», Москва, «Просвещение», 2011, авторы: М.Т.Баранов, Т.А.Ладыженская, Л.А.Тростенцова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</w:t>
      </w:r>
      <w:r>
        <w:rPr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60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деятельности («Открытие» детьми нового зн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мобилизация внимания, уважение к окружающ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ланирование учебного сотрудничества с учителем, сверстн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рег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определение целей функций участников, способов взаимодействия, инициативное сотрудничество в сборе и обработке информации, владение монологической и диалогической форм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, установление связи  между целю учения и  ее его мотивом, проявлять интерес к изучению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в зависимости от конкретных условий, извлечение необходимой информации  и ее использование, постановка и формулирование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, самоконтрол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решение проблемы:   формулирование задач и целей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ение методов информационного по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коррекция (внесение необходимых коррективов в план и способ действ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труктурирование зн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объектов  с  целью выделения призна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саморегуля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сличение знаний с эталон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ставление плана действий, саморегу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иск и выделение важной информации, применение алгоритма, пошаговое выполнени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оценка результатов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: управление поведением партн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е: контроль и оценка процесса и результатов деятельности, подведение итог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выведение след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монологической формой речи, умение полно и чётко выражать свои мыс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амоопред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 саморегуляция, осознание качества и уровня усвоения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слушать, принятие решения и его реа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инициатива в выборе задачи, поиск и сбор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: анализ истинности утвер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 результат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детей в деятель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 - Здравствуйте, ребята! Я очень рада вас видеть! Наш  урок сегодня пройдет под девизом: «Ученику – удача, учителю – радость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 - Ребята, как вы считаете, обязательно ли писать грамотно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с текс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читайте текст. Определите тему текста. Какова его основная мысл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роходит и дня, чтобы на карте не появился отмечающий очередную находку геологов значок. Неутомимые геологи – это и проходчики, и географы, и геодезисты – все, кого именуют почётным старинным словом «изыскател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ыскатели одолевают непроходимые таёжные дебри и болотистые просторы тундры, работают в сыпучих барханах пустынь. Постепенно испещряются значками их карты лесов и пустынь, равнин и г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каждым значком на карте стоит отнюдь не лёгкий, а иногда и героический труд. Он сопряжён с далеко не малыми опасностями, ведь геологи – искатели сокровищ. Стоит вспомнить известные рассказы о разведчиках якутских алмазов, редких чукотских металлов, ненецкого зо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слова не понят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вы знаете о профессии «геолог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понимаете слово «изыскатель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ясните его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йдите слово, в котором есть орфограмма «Правописание суффиксов с Н и НН у прилагательных, образованных от существительных», объясните его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итаем последнее пред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 вы думаете, почему прилагательные якутских, чукотских и ненецких пишутся по-разному, хотя произносятся одинаково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м, от чего образованы эти прилагательные.  Докажем это. Какие же суффиксы образовали эти слова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Как же решить вопрос о выборе -К- или -СК- в суффиксах прилагательных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читаем правило в учебнике и внимательно рассматриваем примеры на дос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тимся к листочкам на ваших столах и рассмотрим алгоритм работы с правил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шите, распределяя словосочетания по двум группам: с суффиксом –К- и с суффиксом –СК-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) Питерский, ткацкий, таджикский, немецкий, французский, черкесский, курский, плавкий, близкий, сибирский, гладк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) Кавка…кие горы, матро…кие песни, вя…кая почва, кирги…кие степи, ноябр…кий дождь, ни…кие потолки, тунгу…кие обычаи, астрахан…кая сельдь.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уйте от данных сочетаний словосочетания «прил. +сущ.», запишите, выделяя суффиксы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 студентов, поступок героя, библиотека университета, язык поляков, песня немцев, танец матросов, духи из Франции, хозяйство на селе, пейзаж в апреле, порт в Одесс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яйтесь тетрадями, проверьте работу своего однокласс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Составьте 2-3 предложения с полученными словосочетаниям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помним, какова была наша цель? Достигли мы ее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сскажите о правописании –К- и –СК- в суффиксах прилагательных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чего образуются рассматриваемые нами прилагательные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гда будем писать суффикс –к-, а когда –ск-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 ваши впечатления от урока. Продолжите предло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 узнал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открыл для себя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выбрать любой вариант домашнего зад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ьте раздаточный материал по изученному виду орфограммы (карточки с заданиям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думайте грамматическую сказку на тему «Приключения К и СК в королевстве Прилагательног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, самоо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казывания учащихс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читают текст, определяют тему и основную мыс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профе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значение с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к толковому словар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авил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 словообразовательный разбор слова «старинный», объясняют Н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ми, поиск цели урока, формулирование тем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со слов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словообразовательный разбор прилага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нетическое рассмотрение с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ожения, самостоятельная работа с правилом в учебн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с алгоритмом, комментар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, само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щение к цели урока, ее формулировка, ответы на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чебной мотивации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3:00Z</dcterms:created>
  <dc:creator>Admin</dc:creator>
  <dc:description/>
  <cp:keywords/>
  <dc:language>en-US</dc:language>
  <cp:lastModifiedBy>Вера</cp:lastModifiedBy>
  <cp:lastPrinted>2013-12-16T20:59:00Z</cp:lastPrinted>
  <dcterms:modified xsi:type="dcterms:W3CDTF">2013-12-18T16:02:00Z</dcterms:modified>
  <cp:revision>99</cp:revision>
  <dc:subject/>
  <dc:title>             «Курский институт непрерывного профессионального образования</dc:title>
</cp:coreProperties>
</file>